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14525</wp:posOffset>
                </wp:positionV>
                <wp:extent cx="914400" cy="1811655"/>
                <wp:effectExtent l="444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0.75pt" to="116.95pt,2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767455</wp:posOffset>
                </wp:positionV>
                <wp:extent cx="2656840" cy="37807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7807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 xml:space="preserve">1st Line: 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Am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triptyline (minimum of 2 to 4 weeks on an evidence based dose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 xml:space="preserve">Depending on response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 xml:space="preserve">switch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 xml:space="preserve">to 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 xml:space="preserve">o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>add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 xml:space="preserve">2nd Line: 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Capsaicin Cream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  <w:lang w:val="en-GB"/>
                              </w:rPr>
                              <w:t xml:space="preserve"> 0.075%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 xml:space="preserve">(4 week trial),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 xml:space="preserve">If resistant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Amit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ptyline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 xml:space="preserve"> &amp; Capsaicin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 xml:space="preserve">3rd line: 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 xml:space="preserve">Lidocaine 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  <w:lang w:val="en-GB"/>
                              </w:rPr>
                              <w:t xml:space="preserve">5% 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Plasters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highlight w:val="yellow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highlight w:val="yellow"/>
                              </w:rPr>
                              <w:t>alanc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highlight w:val="yellow"/>
                                <w:lang w:val="en-GB"/>
                              </w:rPr>
                              <w:t xml:space="preserve">us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highlight w:val="yellow"/>
                              </w:rPr>
                              <w:t xml:space="preserve"> against cost of treatment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(max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  <w:lang w:val="en-GB"/>
                              </w:rPr>
                              <w:t>imum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 xml:space="preserve"> 4 week trial),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If inadequate response – consider referral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09.2pt;height:297.7pt;mso-wrap-distance-left:9.05pt;mso-wrap-distance-right:9.05pt;mso-wrap-distance-top:0pt;mso-wrap-distance-bottom:0pt;margin-top:296.65pt;mso-position-vertical-relative:text;margin-left:-1.8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highlight w:val="yellow"/>
                        </w:rPr>
                        <w:t xml:space="preserve">1st Line: </w:t>
                      </w:r>
                      <w:r>
                        <w:rPr>
                          <w:rFonts w:cs="Calibri" w:ascii="Calibri" w:hAnsi="Calibri"/>
                          <w:highlight w:val="yellow"/>
                        </w:rPr>
                        <w:t>Am</w:t>
                      </w:r>
                      <w:r>
                        <w:rPr>
                          <w:rFonts w:cs="Calibri" w:ascii="Calibri" w:hAnsi="Calibri"/>
                          <w:highlight w:val="yellow"/>
                          <w:lang w:val="en-GB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highlight w:val="yellow"/>
                        </w:rPr>
                        <w:t>triptyline (minimum of 2 to 4 weeks on an evidence based dose)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highlight w:val="yellow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highlight w:val="yellow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highlight w:val="yellow"/>
                        </w:rPr>
                        <w:t xml:space="preserve">Depending on response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highlight w:val="yellow"/>
                        </w:rPr>
                        <w:t xml:space="preserve">switch </w:t>
                      </w:r>
                      <w:r>
                        <w:rPr>
                          <w:rFonts w:cs="Calibri" w:ascii="Calibri" w:hAnsi="Calibri"/>
                          <w:b/>
                          <w:highlight w:val="yellow"/>
                        </w:rPr>
                        <w:t xml:space="preserve">to </w:t>
                      </w:r>
                      <w:r>
                        <w:rPr>
                          <w:rFonts w:cs="Calibri" w:ascii="Calibri" w:hAnsi="Calibri"/>
                          <w:highlight w:val="yellow"/>
                        </w:rPr>
                        <w:t xml:space="preserve">or </w:t>
                      </w:r>
                      <w:r>
                        <w:rPr>
                          <w:rFonts w:cs="Calibri" w:ascii="Calibri" w:hAnsi="Calibri"/>
                          <w:b/>
                          <w:highlight w:val="yellow"/>
                        </w:rPr>
                        <w:t>add</w:t>
                      </w:r>
                      <w:r>
                        <w:rPr>
                          <w:rFonts w:cs="Calibri" w:ascii="Calibri" w:hAnsi="Calibri"/>
                          <w:highlight w:val="yellow"/>
                        </w:rPr>
                        <w:t>: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highlight w:val="yellow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highlight w:val="yellow"/>
                        </w:rPr>
                        <w:t xml:space="preserve">2nd Line: </w:t>
                      </w:r>
                      <w:r>
                        <w:rPr>
                          <w:rFonts w:cs="Calibri" w:ascii="Calibri" w:hAnsi="Calibri"/>
                          <w:highlight w:val="yellow"/>
                        </w:rPr>
                        <w:t>Capsaicin Cream</w:t>
                      </w:r>
                      <w:r>
                        <w:rPr>
                          <w:rFonts w:cs="Calibri" w:ascii="Calibri" w:hAnsi="Calibri"/>
                          <w:highlight w:val="yellow"/>
                          <w:lang w:val="en-GB"/>
                        </w:rPr>
                        <w:t xml:space="preserve"> 0.075%</w:t>
                      </w:r>
                      <w:r>
                        <w:rPr>
                          <w:rFonts w:cs="Calibri" w:ascii="Calibri" w:hAnsi="Calibri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highlight w:val="yellow"/>
                        </w:rPr>
                        <w:t xml:space="preserve">(4 week trial),  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highlight w:val="yellow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highlight w:val="yellow"/>
                        </w:rPr>
                        <w:t xml:space="preserve">If resistant to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Amitr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lang w:val="en-GB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ptyline</w:t>
                      </w:r>
                      <w:r>
                        <w:rPr>
                          <w:rFonts w:cs="Calibri" w:ascii="Calibri" w:hAnsi="Calibri"/>
                          <w:highlight w:val="yellow"/>
                        </w:rPr>
                        <w:t xml:space="preserve"> &amp; Capsaicin: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highlight w:val="yellow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highlight w:val="yellow"/>
                        </w:rPr>
                        <w:t xml:space="preserve">3rd line: </w:t>
                      </w:r>
                      <w:r>
                        <w:rPr>
                          <w:rFonts w:cs="Calibri" w:ascii="Calibri" w:hAnsi="Calibri"/>
                          <w:highlight w:val="yellow"/>
                        </w:rPr>
                        <w:t xml:space="preserve">Lidocaine </w:t>
                      </w:r>
                      <w:r>
                        <w:rPr>
                          <w:rFonts w:cs="Calibri" w:ascii="Calibri" w:hAnsi="Calibri"/>
                          <w:highlight w:val="yellow"/>
                          <w:lang w:val="en-GB"/>
                        </w:rPr>
                        <w:t xml:space="preserve">5% </w:t>
                      </w:r>
                      <w:r>
                        <w:rPr>
                          <w:rFonts w:cs="Calibri" w:ascii="Calibri" w:hAnsi="Calibri"/>
                          <w:highlight w:val="yellow"/>
                        </w:rPr>
                        <w:t>Plasters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Calibri" w:ascii="Calibri" w:hAnsi="Calibri"/>
                          <w:i/>
                          <w:highlight w:val="yellow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i/>
                          <w:highlight w:val="yellow"/>
                          <w:lang w:val="en-GB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i/>
                          <w:highlight w:val="yellow"/>
                        </w:rPr>
                        <w:t>alance</w:t>
                      </w:r>
                      <w:r>
                        <w:rPr>
                          <w:rFonts w:cs="Calibri" w:ascii="Calibri" w:hAnsi="Calibri"/>
                          <w:i/>
                          <w:highlight w:val="yellow"/>
                          <w:lang w:val="en-GB"/>
                        </w:rPr>
                        <w:t xml:space="preserve">use </w:t>
                      </w:r>
                      <w:r>
                        <w:rPr>
                          <w:rFonts w:cs="Calibri" w:ascii="Calibri" w:hAnsi="Calibri"/>
                          <w:i/>
                          <w:highlight w:val="yellow"/>
                        </w:rPr>
                        <w:t xml:space="preserve"> against cost of treatment)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Calibri" w:cs="Calibri" w:ascii="Calibri" w:hAnsi="Calibri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highlight w:val="yellow"/>
                        </w:rPr>
                        <w:t>(max</w:t>
                      </w:r>
                      <w:r>
                        <w:rPr>
                          <w:rFonts w:cs="Calibri" w:ascii="Calibri" w:hAnsi="Calibri"/>
                          <w:highlight w:val="yellow"/>
                          <w:lang w:val="en-GB"/>
                        </w:rPr>
                        <w:t>imum</w:t>
                      </w:r>
                      <w:r>
                        <w:rPr>
                          <w:rFonts w:cs="Calibri" w:ascii="Calibri" w:hAnsi="Calibri"/>
                          <w:highlight w:val="yellow"/>
                        </w:rPr>
                        <w:t xml:space="preserve"> 4 week trial),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highlight w:val="yellow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highlight w:val="yellow"/>
                        </w:rPr>
                        <w:t>If inadequate response – consider referral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highlight w:val="yellow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024255</wp:posOffset>
                </wp:positionV>
                <wp:extent cx="1837690" cy="923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-herpetic Neural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4.7pt;height:72.7pt;mso-wrap-distance-left:9.05pt;mso-wrap-distance-right:9.05pt;mso-wrap-distance-top:0pt;mso-wrap-distance-bottom:0pt;margin-top:80.65pt;mso-position-vertical-relative:text;margin-left:-18.3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-herpetic Neuralg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545</wp:posOffset>
                </wp:positionH>
                <wp:positionV relativeFrom="paragraph">
                  <wp:posOffset>549275</wp:posOffset>
                </wp:positionV>
                <wp:extent cx="6866890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ALGORITHM FOR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GB"/>
                              </w:rPr>
                              <w:t xml:space="preserve">MEDICINES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MANAGEMENT OF POST HERPETIC NEURALG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40.7pt;height:27.7pt;mso-wrap-distance-left:9.05pt;mso-wrap-distance-right:9.05pt;mso-wrap-distance-top:0pt;mso-wrap-distance-bottom:0pt;margin-top:43.25pt;mso-position-vertical-relative:text;margin-left:-33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ALGORITHM FOR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en-GB"/>
                        </w:rPr>
                        <w:t xml:space="preserve">MEDICINES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MANAGEMENT OF POST HERPETIC NEURALG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7729855</wp:posOffset>
                </wp:positionV>
                <wp:extent cx="3190240" cy="1028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0280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tient drug information leafl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55pt;height:50.2pt" filled="f" o:ole="">
                                  <v:imagedata r:id="rId3" o:title=""/>
                                </v:shape>
                                <o:OLEObject Type="Embed" ProgID="Word.Document.12" ShapeID="ole_rId2" DrawAspect="Icon" ObjectID="_59308413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51.2pt;height:80.95pt;mso-wrap-distance-left:9.05pt;mso-wrap-distance-right:9.05pt;mso-wrap-distance-top:0pt;mso-wrap-distance-bottom:0pt;margin-top:608.6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tient drug information leafl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b/>
                          <w:bCs/>
                        </w:rPr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55pt;height:50.2pt" filled="f" o:ole="">
                            <v:imagedata r:id="rId5" o:title=""/>
                          </v:shape>
                          <o:OLEObject Type="Embed" ProgID="Word.Document.12" ShapeID="ole_rId4" DrawAspect="Icon" ObjectID="_34128453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138555</wp:posOffset>
                </wp:positionV>
                <wp:extent cx="3304540" cy="1828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Treatment discontin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te – where a patient derives minimal or no clinical benefit from a drug treatment after an appropriate dose and trial period, 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must be stopp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and the next step of the pathway follow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here sub optimal response is achieved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he next drug in the pathw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ider nortriptyline if side effects from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mitriptyli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are significant and affect patient compli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43.95pt;mso-wrap-distance-left:9.05pt;mso-wrap-distance-right:9.05pt;mso-wrap-distance-top:0pt;mso-wrap-distance-bottom:0pt;margin-top:8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Treatment discontinu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te – where a patient derives minimal or no clinical benefit from a drug treatment after an appropriate dose and trial period, i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must be stoppe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and the next step of the pathway follow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here sub optimal response is achieved,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d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the next drug in the pathwa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ider nortriptyline if side effects from 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mitriptylin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are significant and affect patient compli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9305</wp:posOffset>
                </wp:positionH>
                <wp:positionV relativeFrom="paragraph">
                  <wp:posOffset>3529330</wp:posOffset>
                </wp:positionV>
                <wp:extent cx="2961640" cy="3809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u w:val="single"/>
                              </w:rPr>
                              <w:t>Dose recommendations  (use patient leafle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Amitriptyli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Commence at 10mg at n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Increase dose by 10mg each week to a dose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50mg at nigh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(2 to 4 week trial at this 50mg dos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If a sub-optimal response achieved, consider increasing the dose to 75mg at n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(if no response reduce slowly over 4 week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Capsaicin cream (Axsain) 0.075%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Apply sparingly three to four times a day in pain 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Lidocaine 5% plaster (Versati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Apply one patch for 12 hours each day (for large areas up to 3 patches may be us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Relative Cost (28 days treatment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Amitriptyli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 50mg at nigh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     £1.30 - £5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Capsaicin (tube of 45g)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£14.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Lidocaine plaster (1 – 3) 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£72.40 – £217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99.95pt;mso-wrap-distance-left:9.05pt;mso-wrap-distance-right:9.05pt;mso-wrap-distance-top:0pt;mso-wrap-distance-bottom:0pt;margin-top:277.9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u w:val="single"/>
                        </w:rPr>
                        <w:t>Dose recommendations  (use patient leafle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Amitriptyli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Commence at 10mg at n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Increase dose by 10mg each week to a dose of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50mg at night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(2 to 4 week trial at this 50mg dose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If a sub-optimal response achieved, consider increasing the dose to 75mg at nigh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(if no response reduce slowly over 4 week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Capsaicin cream (Axsain) 0.075%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Apply sparingly three to four times a day in pain ar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Lidocaine 5% plaster (Versati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Apply one patch for 12 hours each day (for large areas up to 3 patches may be used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Relative Cost (28 days treatment)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Amitriptyline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 50mg at night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 xml:space="preserve">      £1.30 - £5.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Capsaicin (tube of 45g)</w:t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£14.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Lidocaine plaster (1 – 3) </w:t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£72.40 – £217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575435" cy="558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90650" cy="466090"/>
                                  <wp:effectExtent l="0" t="0" r="0" b="0"/>
                                  <wp:docPr id="9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4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90650" cy="466090"/>
                            <wp:effectExtent l="0" t="0" r="0" b="0"/>
                            <wp:docPr id="10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37" r="-1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843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Developed by NHS Kirklees + NHS Bradford+Airedale  Medicines Management with Pain Services: Calderdale + Huddersfield NHS Foundation Trust + Bradford Teaching Hospitals NHS Foundation Trust + Mid-Yorkshire Hospitals NHS Trust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November 2010 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view date November 2013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Version 1.0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52:00Z</dcterms:created>
  <dc:creator>laptop</dc:creator>
  <dc:description/>
  <dc:language>en-US</dc:language>
  <cp:lastModifiedBy>RM</cp:lastModifiedBy>
  <cp:lastPrinted>2010-10-03T15:05:00Z</cp:lastPrinted>
  <dcterms:modified xsi:type="dcterms:W3CDTF">2010-12-14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8363005</vt:r8>
  </property>
  <property fmtid="{D5CDD505-2E9C-101B-9397-08002B2CF9AE}" pid="3" name="_AuthorEmail">
    <vt:lpwstr>Greg.Fell@bradford.nhs.uk</vt:lpwstr>
  </property>
  <property fmtid="{D5CDD505-2E9C-101B-9397-08002B2CF9AE}" pid="4" name="_AuthorEmailDisplayName">
    <vt:lpwstr>Fell Greg</vt:lpwstr>
  </property>
  <property fmtid="{D5CDD505-2E9C-101B-9397-08002B2CF9AE}" pid="5" name="_EmailSubject">
    <vt:lpwstr>Pain Meds Mx pathways</vt:lpwstr>
  </property>
  <property fmtid="{D5CDD505-2E9C-101B-9397-08002B2CF9AE}" pid="6" name="_ReviewingToolsShownOnce">
    <vt:lpwstr/>
  </property>
</Properties>
</file>